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Тематический план лекций по гигиен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студентов стоматологического факультета 2 курс</w:t>
      </w:r>
    </w:p>
    <w:p>
      <w:pPr>
        <w:pStyle w:val="Normal"/>
        <w:jc w:val="center"/>
        <w:rPr/>
      </w:pPr>
      <w:r>
        <w:rPr>
          <w:b/>
          <w:sz w:val="32"/>
        </w:rPr>
        <w:t>на весенний семестр 2022/2023</w:t>
      </w:r>
      <w:r>
        <w:rPr/>
        <w:t xml:space="preserve"> уч.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0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гиена как наука и ее роль в профилактической медицине на современном этапе. Методы исследования в гигие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ый воздух и его гигиеническое 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а и здоровье населения. Гигиенические аспекты водоснабжения населенных ме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проектированию ЛПУ. Особенности планировки специализированных отделений больн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диационной гигиены. Гигиенические принципы организации радиационной безопасности при работе с источниками ионизирующих излуч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тание и здоровье населения. Основы рационального питания. Значение пищевых веществ в питании больного и здорового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логия человека. Окружающая среда и здоровье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требования к полимерным материалам. Использование полимерных материалов в медицин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ев В.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епелкин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В.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епелкин С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ев В.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ина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И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пенко И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ина Л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ев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архатова Л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В.М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епелкин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ев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 лекции – в 08.30 </w:t>
      </w:r>
    </w:p>
    <w:p>
      <w:pPr>
        <w:pStyle w:val="Normal"/>
        <w:ind w:left="-851" w:hanging="0"/>
        <w:rPr/>
      </w:pPr>
      <w:r>
        <w:rPr>
          <w:sz w:val="28"/>
        </w:rPr>
        <w:t>зав. кафедрой д.м.н. профессор                                                                          Боев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0:00Z</dcterms:created>
  <dc:creator>USER</dc:creator>
  <dc:description/>
  <cp:keywords/>
  <dc:language>en-US</dc:language>
  <cp:lastModifiedBy>User</cp:lastModifiedBy>
  <cp:lastPrinted>2019-12-25T15:16:00Z</cp:lastPrinted>
  <dcterms:modified xsi:type="dcterms:W3CDTF">2022-12-28T05:52:00Z</dcterms:modified>
  <cp:revision>26</cp:revision>
  <dc:subject/>
  <dc:title>Тематический план лекций по общей  гигиене</dc:title>
</cp:coreProperties>
</file>